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MORGEN D'ARC</w:t>
      </w:r>
      <w:r>
        <w:rPr>
          <w:color w:val="000000"/>
        </w:rPr>
        <w:t xml:space="preserve">, Delegate, Maine </w:t>
        <w:br/>
        <w:t xml:space="preserve">Green Independent Party. morgenizer@yahoo.com (207) 761-7797. </w:t>
        <w:br/>
        <w:t>Candidate for Steering Committee</w:t>
      </w:r>
    </w:p>
    <w:p>
      <w:pPr>
        <w:pStyle w:val="Normal"/>
        <w:rPr>
          <w:color w:val="000000"/>
        </w:rPr>
      </w:pPr>
      <w:r>
        <w:rPr>
          <w:b/>
          <w:color w:val="000000"/>
        </w:rPr>
        <w:t>NOMINATED BY</w:t>
      </w:r>
      <w:r>
        <w:rPr>
          <w:color w:val="000000"/>
        </w:rPr>
        <w:t xml:space="preserve">: John Rensenbrink, Delegate, Maine Green Independent Party. </w:t>
        <w:br/>
        <w:br/>
        <w:t>BIOGRAPHY</w:t>
        <w:br/>
        <w:br/>
      </w:r>
      <w:r>
        <w:rPr>
          <w:b/>
          <w:color w:val="000000"/>
        </w:rPr>
        <w:t>Introduction</w:t>
      </w:r>
      <w:r>
        <w:rPr>
          <w:color w:val="000000"/>
        </w:rPr>
        <w:t xml:space="preserve">: I view the individual members and the collective body of the Coordinating Committee (CC) as a power and force waiting to be released. I will advocate for and </w:t>
        <w:br/>
        <w:t xml:space="preserve">work toward appropriate organizing that will empower this unique body. Engaging our best skills of communication, intelligence, creativity, accessibility, reliability, honesty, transparency, accountability, respect and cooperation are the simple yet effective human qualities that can bring this about with little if any cost. My column in the current issue of Green Horizon Quarterly gives a better sense of my personal nature, my Green work and </w:t>
        <w:br/>
        <w:t xml:space="preserve">some deeper persectives about the Green Party. Additional platform is at the end of the biography. I encourage any delegate who wants to talk or communicate with me directly to contact me. </w:t>
        <w:br/>
        <w:t xml:space="preserve">I can offer the Steering Committee skills, such as management, personnel experience, fundraising, strong organizing (I wasn't dubbed Morgenizer by my State Party Co-Chair for nothing!), strong communication, marketing, promotion, by-law, platform, report and </w:t>
        <w:br/>
        <w:t xml:space="preserve">proposal writing, research, sourcing, recruiting, caucus perspective, and a link to and a voice from the Women of this Party. </w:t>
        <w:br/>
      </w:r>
      <w:r>
        <w:rPr>
          <w:b/>
          <w:color w:val="000000"/>
        </w:rPr>
        <w:t>Green Background</w:t>
      </w:r>
      <w:r>
        <w:rPr>
          <w:color w:val="000000"/>
        </w:rPr>
        <w:t xml:space="preserve">: In 1999 the Green Party of Maine recruited me to run for a legislative seat. That was my fateful moment of entry into the realm of Party building that never ends. People and friends say to me, "Morgen get a life." And I say to them, "There is no life out there anymore. I'm not missing anything." What I miss is peace, social and economic justice, safe food and a clean environment, democracy and much more. I miss </w:t>
        <w:br/>
        <w:t xml:space="preserve">respect and safety for women. I have focused a lot on Women in the Green Party in my state and  nationally as a core organizer of the Women's Caucus. Another big focus for me has been in active voter registration over the years. In those few years Maine's Green </w:t>
        <w:br/>
        <w:t xml:space="preserve">registration increased 633% and we have the highest percentage of registered Greens of any state in the country! More Green work and involvement follows:      </w:t>
        <w:br/>
        <w:t xml:space="preserve">2002-2004: USGP Delegate from Maine. </w:t>
        <w:br/>
        <w:t xml:space="preserve">2000-2004: State Steering Committee, Maine Green Independent Party. </w:t>
        <w:br/>
        <w:t xml:space="preserve">2003-present: USGP Diversity Committee. </w:t>
        <w:br/>
        <w:t xml:space="preserve">2002-present: USGP Women's Caucus, founding member and core organizer. </w:t>
        <w:br/>
        <w:t xml:space="preserve">2003-present: Treasurer, Portland Green Independent Committee. </w:t>
        <w:br/>
        <w:t xml:space="preserve">2003-present: Legislator John Eder Support Committee and fundraiser. </w:t>
        <w:br/>
        <w:t xml:space="preserve">2002: Candidate for partisan County office - 15,000 votes. </w:t>
        <w:br/>
        <w:t xml:space="preserve">2002: Carter for Governor Campaign, Qualifying and fundraising. </w:t>
        <w:br/>
        <w:t xml:space="preserve">2001: Women in Green Politics, founded and organized. </w:t>
        <w:br/>
        <w:t xml:space="preserve">Achieved first-ever women's content in the Maine Green Party Platform and first-ever gender balanced State Steering Committee. </w:t>
        <w:br/>
        <w:t xml:space="preserve">2000: Six Nader Events. Core organizer and/or fundraiser. </w:t>
        <w:br/>
        <w:t xml:space="preserve">2000: Ballot referendum to Limit Clearcutting. </w:t>
      </w:r>
    </w:p>
    <w:p>
      <w:pPr>
        <w:pStyle w:val="Normal"/>
        <w:rPr/>
      </w:pPr>
      <w:r>
        <w:rPr>
          <w:color w:val="000000"/>
        </w:rPr>
        <w:t xml:space="preserve">Petitioning and fundraising. </w:t>
        <w:br/>
      </w:r>
      <w:r>
        <w:rPr>
          <w:b/>
          <w:color w:val="000000"/>
        </w:rPr>
        <w:t>Occupational:</w:t>
      </w:r>
      <w:r>
        <w:rPr>
          <w:color w:val="000000"/>
        </w:rPr>
        <w:t xml:space="preserve"> </w:t>
        <w:br/>
        <w:t xml:space="preserve">2003-present: Green Horizon Quarterly, a national publication. 1) Writer. On-going Column, "The Chocolate of Politics." 2) Marketing and subscriptions. </w:t>
        <w:br/>
        <w:t xml:space="preserve">2000-present: Maine People's Alliance. Fundraiser, issue educator, volunteer recruiter, member mobilization. Leading organization for Single Payer Health Care. Environmental, social justice and democracy issues. </w:t>
        <w:br/>
        <w:t xml:space="preserve">1995-2002: Owner, Marble Amphora, Producer of Ethiopian Truffles, a specialty chocolate product from Maine, and wheat-free deserts. </w:t>
        <w:br/>
      </w:r>
      <w:r>
        <w:rPr>
          <w:b/>
          <w:color w:val="000000"/>
        </w:rPr>
        <w:t>Community:</w:t>
      </w:r>
      <w:r>
        <w:rPr>
          <w:color w:val="000000"/>
        </w:rPr>
        <w:t xml:space="preserve"> </w:t>
        <w:br/>
        <w:t xml:space="preserve">1998-2001: Board of Directors, Agape Center for Soul, Community and the Arts. </w:t>
        <w:br/>
        <w:t xml:space="preserve">1998-2000: Developed the structure and community involvement for an HOURS system of local currency for Portland. Not implemented. </w:t>
        <w:br/>
        <w:t xml:space="preserve">1995-2001: Project GUTS. Advocacy for hypothyroid health care reform. Formed weekly support group, phone hotline, education, local and national consulting, outreach, grant application, report writing. </w:t>
        <w:br/>
      </w:r>
      <w:r>
        <w:rPr>
          <w:b/>
          <w:color w:val="000000"/>
        </w:rPr>
        <w:t>Platform:</w:t>
      </w:r>
      <w:r>
        <w:rPr>
          <w:color w:val="000000"/>
        </w:rPr>
        <w:t xml:space="preserve"> </w:t>
        <w:br/>
        <w:t xml:space="preserve">     I will work within the existing system to enhance delegate and CC organization, participation and collaboration. I will also work to develop new approaches, if necessary, to empower the CC. The CC is a unique leadership construction that has only begun to be tapped. It has been clearly shown that this needs to be prioritized. </w:t>
        <w:br/>
        <w:t xml:space="preserve">     Enhance the quality and consistency of interface between the SC and the CC. </w:t>
        <w:br/>
        <w:t xml:space="preserve">     Develop and initiate a grievance process within the USGP. For instance, the Women's Caucus has just been facing a major challenge brought on from outside the Caucus. An attack was initiated against the Caucus by a man who circulated an email advocating interference in Caucus processes, trying to influence Caucus voting and mobilizing for the purpose of sabotaging and infiltrating the Caucus to gain a specific personal </w:t>
        <w:br/>
        <w:t xml:space="preserve">purpose. Another man picked up on it and continued its circulaton. This event has seriously impeded Caucus process and derailed progress towards Caucus accreditation. There are no channels in the USGP that I can fathom for processing grievance. It's time to </w:t>
        <w:br/>
        <w:t xml:space="preserve">create something. </w:t>
        <w:br/>
        <w:t xml:space="preserve">     I will participate in major donor fundraising and development. </w:t>
        <w:br/>
        <w:t xml:space="preserve">     I will work towards a priority and goal-setting process for the Party and the Steering Committee. </w:t>
        <w:br/>
        <w:t xml:space="preserve">     A strong voice for Women and Diversity. Facilitate participation and leadership. Continue Diversity Committee and Caucus commitment. </w:t>
        <w:br/>
        <w:t xml:space="preserve">     Budget priorities. I am a fiscal conservative. I will advocate for and practice this. </w:t>
        <w:br/>
        <w:t xml:space="preserve">     2004 Presidential Campaign: I would support and hope to see a Green candidate campaign to the end. But I will, of course, support whichever candidate wins at </w:t>
        <w:br/>
        <w:t xml:space="preserve">our Presidential Nominating Convention. </w:t>
        <w:br/>
        <w:t xml:space="preserve">     I would encourage and help develop a marketing plan for the Party. </w:t>
        <w:br/>
      </w:r>
      <w:r>
        <w:rPr>
          <w:b/>
          <w:color w:val="000000"/>
        </w:rPr>
        <w:t>Other Issues</w:t>
      </w:r>
      <w:r>
        <w:rPr>
          <w:color w:val="000000"/>
        </w:rPr>
        <w:t xml:space="preserve">:  </w:t>
        <w:br/>
        <w:t xml:space="preserve">     Trafficking of Women and Children worldwide. Wrote "International Trafficking in Humans as it Relates to Immigration in the United States." Currently writing a Platform submission on this, as well as the issue of trafficking overall. </w:t>
        <w:br/>
        <w:t xml:space="preserve">     Outreach. interfacing better with and recruiting from populations not well represented in the Green Party. </w:t>
        <w:br/>
        <w:t xml:space="preserve">     Vigorous outreach and interface with other movements reflective of the ten-keys, such as the peace movement, Slow Food, etc. Not as participants and activists, but as negotiators for mutual benefit. That means votes and significant promotion for the Green </w:t>
        <w:br/>
        <w:t xml:space="preserve">Party for any support the Party gives. </w:t>
        <w:br/>
        <w:t xml:space="preserve">     Clarifying the Green Party's electoral identity, imperative and agenda to the public. </w:t>
        <w:br/>
        <w:t xml:space="preserve">     Local currency, self-sustainability and local empowerment as a means to counteract and diminish corporate dominance. </w:t>
        <w:b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9:48:00Z</dcterms:created>
  <dc:creator>Preferred Customer</dc:creator>
  <dc:description/>
  <dc:language>en-US</dc:language>
  <cp:lastModifiedBy>Preferred Customer</cp:lastModifiedBy>
  <dcterms:modified xsi:type="dcterms:W3CDTF">2003-06-29T20:02:00Z</dcterms:modified>
  <cp:revision>2</cp:revision>
  <dc:subject/>
  <dc:title>MORGEN D'ARC, Delegate, Maine </dc:title>
</cp:coreProperties>
</file>