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G GERRITT</w:t>
      </w:r>
    </w:p>
    <w:p>
      <w:pPr>
        <w:pStyle w:val="Normal"/>
        <w:rPr>
          <w:rFonts w:ascii="Times New Roman" w:hAnsi="Times New Roman" w:cs="Times New Roman"/>
          <w:color w:val="000000"/>
          <w:szCs w:val="20"/>
        </w:rPr>
      </w:pPr>
      <w:r>
        <w:rPr>
          <w:rFonts w:cs="Times New Roman" w:ascii="Times New Roman" w:hAnsi="Times New Roman"/>
          <w:color w:val="000000"/>
          <w:szCs w:val="20"/>
        </w:rPr>
        <w:t>Candidate for Steering Committe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BIOGRAPH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szCs w:val="20"/>
        </w:rPr>
        <w:t xml:space="preserve">Greg Gerritt has been an environmental activist since reading a book on endangered species in 1967.  He led efforts in his high school to celebrate the first Earth Day in 1970 and in college helped set up the first recycling program in the State of Maine. After school he hitchhiked around the US and then created a solar powered homestead/organic garden in the Maine woods. </w:t>
        <w:br/>
        <w:t xml:space="preserve"> </w:t>
        <w:br/>
        <w:t xml:space="preserve">One of the co-founders of the Maine Green Party in 1984, he was Party Secretary for many years, and ended his time in Maine as Research Director for the 1996 Ban Clearcutting campaign.  During those 12 years he was the first Green Party candidate for state legislature in the United States (1986), was the Treasurer for a Green congressional campaign, and wrote the original proposal for an Association of State Green Parties in 1992. </w:t>
        <w:br/>
        <w:t xml:space="preserve"> </w:t>
        <w:br/>
        <w:t xml:space="preserve">Gerritt represented his new home state of Rhode Island at the November 1996 meeting in which the Association of State Green Parties was founded, and has been a member of the bylaws committee right through to its incarnation as the BRPP.  Gerritt chaired the Transition Committee helping to create the proportional representation that we now see on the CC, organized the credentials process for the 2000 convention, and then served a Term as Secretary.  In Rhode Island Gerritt served as co chair of the GPRI for 5 years, ran for the Mayor of Providence in 2002, and currently is the Party Secretary. </w:t>
        <w:br/>
        <w:t xml:space="preserve"> </w:t>
        <w:br/>
        <w:t xml:space="preserve">A long time student of organizational structure, management, and leadership, Gerritt believes the role of leadership in the Green Party is to facilitate party democracy and help develop new leaders and independent power centers. His experience mentoring emerging leaders, developing organizational structures that promote democracy , and his experience as an administrator of green organizations provides a solid grounding in what the Green Party needs as it continues its growth. </w:t>
        <w:br/>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Cs w:val="20"/>
    </w:rPr>
  </w:style>
  <w:style w:type="character" w:styleId="DefaultParagraphFont">
    <w:name w:val="Default Paragraph Font"/>
    <w:qFormat/>
    <w:rPr/>
  </w:style>
  <w:style w:type="character" w:styleId="InternetLink">
    <w:name w:val="Hyperlink"/>
    <w:basedOn w:val="DefaultParagraphFont"/>
    <w:rPr>
      <w:color w:val="1010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00:00Z</dcterms:created>
  <dc:creator>Allison Jo Muller</dc:creator>
  <dc:description/>
  <dc:language>en-US</dc:language>
  <cp:lastModifiedBy>allison</cp:lastModifiedBy>
  <dcterms:modified xsi:type="dcterms:W3CDTF">2003-06-28T16:32:00Z</dcterms:modified>
  <cp:revision>2</cp:revision>
  <dc:subject/>
  <dc:title>Greg Gerritt has been an environmental activist since reading a book on </dc:title>
</cp:coreProperties>
</file>