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NIE GLICKMAN</w:t>
      </w:r>
    </w:p>
    <w:p>
      <w:pPr>
        <w:pStyle w:val="Normal"/>
        <w:rPr>
          <w:rFonts w:ascii="Times New Roman" w:hAnsi="Times New Roman" w:cs="Times New Roman"/>
          <w:szCs w:val="20"/>
        </w:rPr>
      </w:pPr>
      <w:r>
        <w:rPr>
          <w:rFonts w:cs="Times New Roman" w:ascii="Times New Roman" w:hAnsi="Times New Roman"/>
          <w:szCs w:val="20"/>
        </w:rPr>
        <w:t>Candidate for Steering Committe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IOGRAPHY</w:t>
      </w:r>
    </w:p>
    <w:p>
      <w:pPr>
        <w:pStyle w:val="Normal"/>
        <w:rPr/>
      </w:pPr>
      <w:r>
        <w:rPr>
          <w:rFonts w:cs="Times New Roman" w:ascii="Times New Roman" w:hAnsi="Times New Roman"/>
          <w:szCs w:val="20"/>
        </w:rPr>
        <w:br/>
        <w:t xml:space="preserve">Marnie Glickman is an accomplished national fundraiser and political operative.  During her career, she has raised more than $10 million from individual donors for federal candidates and progressive organizations.  She has extensive experience managing national campaigns and building national organizations.  </w:t>
        <w:br/>
        <w:br/>
        <w:t>Marnie has managed teams of two to fifty employees, consultants, vendors and organizers.  She has trained hundreds of candidates and activists on organizational development, communication and fundraising.   She has also worked directly with many national leaders including Congresswomen Nita Lowey (NY), Jan Schakowsky (IL), Darlene Hooley (OR) and Elizabeth Furse (OR), as well as Bill and Hillary Clinton and Senator Paul Wellstone (MN).  She also served as the Finance Director for Ralph Nader's presidential campaign and for Carl Mayer for Congress (NJ).  During the 1996 election cycle, Marnie was the Finance Director for Tom Bruggere for U.S. Senate (OR) and Nancy Kaszak for Congress (IL).</w:t>
        <w:br/>
        <w:br/>
        <w:t xml:space="preserve">Marnie currently serves on four national Green party committees.  She was elected by the Coordinating Committee to serve on the Finance Committee and Coordinated Campaign Committee.  </w:t>
        <w:br/>
        <w:br/>
        <w:t>She serves on the International Committee and the Fundraising Committee.  As a member of the International Committee, she  is one of two delegates to the Global Green Network.  Her most notable contribution to the Fundraising Committee was writing the fundraising plan for June 2001-June 2002.  She also was an adviser to the founders of the Campus Greens.</w:t>
        <w:br/>
        <w:br/>
        <w:t>Since 2000, Marnie has worked for Commercial Alert, a non-profit organization that protects children and communities from commercialism.  She oversees the organization's health program that seeks to reduce the incidence of marketing-related diseases such as obesity and type 2 diabetes.</w:t>
        <w:br/>
        <w:br/>
        <w:t>During the 2000 election cycle, she was the political director of the Organic Consumers Association and was one of the leaders in building the Genetic Engineering Action Network, a coalition of groups working to reduce the risks of genetic engineering.</w:t>
        <w:br/>
        <w:br/>
        <w:t>During the 1998 election cycle, Marnie worked as Deputy Director of Major Gifts of EMILY s List, the largest political action committee in the country.    She has also advised dozens of candidates, potential candidates and campaign staff on how to build winning campaigns.</w:t>
        <w:br/>
        <w:t>Marnie received her B.A. degree in Government from Georgetown University.  She will graduate from Lewis and Clark Law School in May 2004.  She lives in Portland, Oregon with her husband, Gary Ruskin.</w:t>
      </w:r>
      <w:r>
        <w:rPr>
          <w:rFonts w:cs="Times New Roman" w:ascii="Times New Roman" w:hAnsi="Times New Roman"/>
        </w:rPr>
        <w:t xml:space="preserve"> </w:t>
        <w:br/>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58:00Z</dcterms:created>
  <dc:creator>Allison Jo Muller</dc:creator>
  <dc:description/>
  <dc:language>en-US</dc:language>
  <cp:lastModifiedBy>allison</cp:lastModifiedBy>
  <dcterms:modified xsi:type="dcterms:W3CDTF">2003-06-28T16:34:00Z</dcterms:modified>
  <cp:revision>4</cp:revision>
  <dc:subject/>
  <dc:title>BIO OF MARNIE GLICKMAN&lt;</dc:title>
</cp:coreProperties>
</file>