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ALAN KOBRIN</w:t>
      </w:r>
    </w:p>
    <w:p>
      <w:pPr>
        <w:pStyle w:val="Normal"/>
        <w:rPr/>
      </w:pPr>
      <w:r>
        <w:rPr/>
        <w:t>Candidate for Steering Committee</w:t>
      </w:r>
    </w:p>
    <w:p>
      <w:pPr>
        <w:pStyle w:val="Normal"/>
        <w:rPr/>
      </w:pPr>
      <w:r>
        <w:rPr/>
      </w:r>
    </w:p>
    <w:p>
      <w:pPr>
        <w:pStyle w:val="Normal"/>
        <w:rPr/>
      </w:pPr>
      <w:r>
        <w:rPr/>
        <w:t>BIOGRAPHY</w:t>
      </w:r>
    </w:p>
    <w:p>
      <w:pPr>
        <w:pStyle w:val="Normal"/>
        <w:rPr/>
      </w:pPr>
      <w:r>
        <w:rPr/>
      </w:r>
    </w:p>
    <w:p>
      <w:pPr>
        <w:pStyle w:val="Normal"/>
        <w:rPr/>
      </w:pPr>
      <w:r>
        <w:rPr/>
        <w:t>Born in Philadelphia, Pa., Alan Kobrin grew up in nearby Reading. He has lived in Florida since1985. In broad terms, his background is in education and communications, ranging from designing and administering courses and online projects to photography and radio.</w:t>
      </w:r>
    </w:p>
    <w:p>
      <w:pPr>
        <w:pStyle w:val="Normal"/>
        <w:rPr/>
      </w:pPr>
      <w:r>
        <w:rPr/>
      </w:r>
    </w:p>
    <w:p>
      <w:pPr>
        <w:pStyle w:val="Normal"/>
        <w:rPr/>
      </w:pPr>
      <w:r>
        <w:rPr/>
        <w:t xml:space="preserve">Alan has been working four years in internet design and consulting. </w:t>
      </w:r>
      <w:r>
        <w:rPr>
          <w:sz w:val="22"/>
        </w:rPr>
        <w:t xml:space="preserve">Prior to that, he was at </w:t>
      </w:r>
      <w:r>
        <w:rPr/>
        <w:t>Florida International University</w:t>
      </w:r>
      <w:r>
        <w:rPr>
          <w:sz w:val="22"/>
        </w:rPr>
        <w:t xml:space="preserve"> for nearly nine years, first as assistant to the Director of the School of Communications</w:t>
      </w:r>
      <w:r>
        <w:rPr/>
        <w:t xml:space="preserve"> </w:t>
      </w:r>
      <w:r>
        <w:rPr>
          <w:sz w:val="22"/>
        </w:rPr>
        <w:t>and later becoming Coordinator of Media and Communications where he trained faculty, staff, and students in desktop publishing, web publishing and design, distance education, and video editing.</w:t>
      </w:r>
      <w:r>
        <w:rPr/>
        <w:t xml:space="preserve"> Before that he was a federal educational grant project director working with the language of mathematics. He has taught Portuguese at the college level, and was director/teacher in a community-based GED preparation course.</w:t>
      </w:r>
    </w:p>
    <w:p>
      <w:pPr>
        <w:pStyle w:val="Normal"/>
        <w:rPr/>
      </w:pPr>
      <w:r>
        <w:rPr/>
        <w:t xml:space="preserve"> </w:t>
      </w:r>
    </w:p>
    <w:p>
      <w:pPr>
        <w:pStyle w:val="Normal"/>
        <w:rPr/>
      </w:pPr>
      <w:r>
        <w:rPr/>
        <w:t>He also does Portuguese interpreting for the Immigration Service and other translation/language work. In Latin America, Alan worked both as photojournalist and commercial photographer, and taught English, having developed a total immersion language program in Bahia, Brazil.</w:t>
      </w:r>
    </w:p>
    <w:p>
      <w:pPr>
        <w:pStyle w:val="Normal"/>
        <w:rPr/>
      </w:pPr>
      <w:r>
        <w:rPr/>
      </w:r>
    </w:p>
    <w:p>
      <w:pPr>
        <w:pStyle w:val="Normal"/>
        <w:rPr/>
      </w:pPr>
      <w:r>
        <w:rPr/>
        <w:t>His graduated in psychology from Kenyon College in Ohio where he was radio station manager for three years, and later did graduate specialization in visual anthropology in Goiás, Brazil. In Miami he returned to graduate school in international communications where he researched corporate media domination. He was president of a grassroots community radio station run by 100 volunteers where he also produced a bi-lingual Brazilian radio program for three years.</w:t>
      </w:r>
    </w:p>
    <w:p>
      <w:pPr>
        <w:pStyle w:val="Normal"/>
        <w:rPr/>
      </w:pPr>
      <w:r>
        <w:rPr/>
      </w:r>
    </w:p>
    <w:p>
      <w:pPr>
        <w:pStyle w:val="Normal"/>
        <w:rPr/>
      </w:pPr>
      <w:r>
        <w:rPr/>
        <w:t xml:space="preserve">He began political activity knocking on doors for the “Clean for Gene” presidential race of  Eugene McCarthy. Teaching in West Africa and later living and working in Latin America helped further shape his social and political perspectives. Some of his photographs of Latin American events, peasants, and presidents have been published around the world. </w:t>
      </w:r>
    </w:p>
    <w:p>
      <w:pPr>
        <w:pStyle w:val="Normal"/>
        <w:rPr/>
      </w:pPr>
      <w:r>
        <w:rPr/>
      </w:r>
    </w:p>
    <w:p>
      <w:pPr>
        <w:pStyle w:val="Normal"/>
        <w:rPr/>
      </w:pPr>
      <w:r>
        <w:rPr/>
        <w:t>Alan helped found Miami’s opposition to the Gulf Wars both in 1991 and 2003. He likes to develop strong, concise and didactic campaigns. A poster he designed for a Washington rally, for example, was cited in the New York Times, Boston Globe, and Z magazine, among others. He is active in the Miami-Dade Election Reform Coalition.</w:t>
      </w:r>
    </w:p>
    <w:p>
      <w:pPr>
        <w:pStyle w:val="Normal"/>
        <w:rPr/>
      </w:pPr>
      <w:r>
        <w:rPr/>
      </w:r>
    </w:p>
    <w:p>
      <w:pPr>
        <w:pStyle w:val="Normal"/>
        <w:rPr/>
      </w:pPr>
      <w:r>
        <w:rPr/>
        <w:t>Alan was the Nader campaign coordinator for Florida, and remained involved the Green Party which he feels is the most promising engine for change of the US electoral/political process because of its clear values and solid platform. Since joining, Alan has been a local co-chair, and Florida state spokesperson as well as state board member and electoral chair. Currently he is a Florida delegate to the CC and serves on the International Committee. He has  been instrumental in designing Green brochures, banners and campaign concepts that are being used widely. Fluent in Spanish and Portuguese, he helped represent the GPUS at the World Social Forum in Brazil last January along with Anne Goeke.</w:t>
      </w:r>
    </w:p>
    <w:p>
      <w:pPr>
        <w:pStyle w:val="Normal"/>
        <w:rPr/>
      </w:pPr>
      <w:r>
        <w:rPr/>
      </w:r>
    </w:p>
    <w:p>
      <w:pPr>
        <w:pStyle w:val="Normal"/>
        <w:rPr/>
      </w:pPr>
      <w:r>
        <w:rPr/>
        <w:t xml:space="preserve">Living on a sailboat perhaps led Alan to see the role of SC as “steering the course” set by the CC. He feels it is essential that the CC determine the course, but also necessary that it empower the SC to act with good sense, deliberation, and accountability to “get us there.”  That includes promoting the grassroots discussions and deliberations required for the CC to carry out its democratic functions. Because the SC is often seen as the visible “face” of the Party to the media and others outside observers, Alan believes it desirable that its members be selected for their vision, talent and diversity, their ability to clearly articulate the goals and values of the Party, as well as having shown working experience with national committees. </w:t>
      </w:r>
    </w:p>
    <w:sectPr>
      <w:type w:val="nextPage"/>
      <w:pgSz w:w="12240" w:h="15840"/>
      <w:pgMar w:left="1152" w:right="1152"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24:00Z</dcterms:created>
  <dc:creator>Alan</dc:creator>
  <dc:description/>
  <dc:language>en-US</dc:language>
  <cp:lastModifiedBy>thrsymachus321</cp:lastModifiedBy>
  <dcterms:modified xsi:type="dcterms:W3CDTF">2003-07-08T07:24:00Z</dcterms:modified>
  <cp:revision>2</cp:revision>
  <dc:subject/>
  <dc:title>BIO – Alan Kobrin</dc:title>
</cp:coreProperties>
</file>